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 37.4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MSG_MISC_MOUSE_BUTTONS to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MSG_RETRY_SKIPERROR_SKIP_CANCEL to MSG_RETRY_SKIPERR_SKIP_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MSG_ERROR_Ps_LINE_Pd_Ps_COMMAND to MSG_ERROR_Ps_LINE_Pd_Ps_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 37.5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SG_MKDIR_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SG_AREXX_STRING_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MSG_EXT_EXAMPLE_WINDOW, MSG_EXT_CONSOLE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SG_EXTERNAL_COMMANDS, MSG_EXT_CONSOLE, MSG_EXT_ARCH_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_EXT_ARCH_LIST, MSG_EXT_ARCH_ADD, MSG_EXT_D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MSG_DISPLAY_NAMES_GAD, MSG_DISPLAY_GAD, MSG_SIMPLE_HELP_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_LV_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SG_EXT_SCREEN_TO_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MSG_EDIT_GADGETTYPE_LABELS Blank to Noop, added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SG_EDIT_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SG_AREXX_MENU, MSG_AREXX_COMMAND_SHELL, MSG_AREXX_EXECUTE_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SG_ENTER_AREXX_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MSG_CANNOT_ARCHIVE_EXTA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